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овой проверки соблюдения законодательства о контрактной системе в сфере закупок муниципальным бюджетным учреждением культуры «Центральная библиотека Каменского городского округ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инансовым управлением Администрации Каменского городского округа с 02 октября по 31 октября 2017 года проведена плановая проверка соблюдения законодательства о контрактной системе в сфере закупок муниципальным бюджетным учреждением культуры «Центральная библиотека Каменского городского округ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Поведенной проверкой со стороны муниципального бюджетного учреждения культуры «Центральная библиотека Каменского городского округа» нарушения законодательства в сфере закупок товаров, работ, услуг и иных нормативных правовых актов не выявлен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dcterms:modified xsi:type="dcterms:W3CDTF">2017-11-01T06:12:00Z</dcterms:modified>
  <cp:revision>32</cp:revision>
  <dc:subject/>
  <dc:title>Сведения о результатах </dc:title>
</cp:coreProperties>
</file>